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rFonts w:eastAsia="Calibri"/>
          <w:b w:val="false"/>
          <w:b w:val="false"/>
          <w:bCs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32"/>
        </w:rPr>
        <w:t xml:space="preserve">     </w:t>
      </w:r>
      <w:r>
        <w:rPr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32"/>
        </w:rPr>
        <w:t>по теме «Реклама</w:t>
      </w:r>
      <w:r>
        <w:rPr>
          <w:rFonts w:eastAsia="Calibri"/>
          <w:b w:val="false"/>
          <w:bCs w:val="false"/>
          <w:sz w:val="28"/>
          <w:szCs w:val="32"/>
        </w:rPr>
        <w:t>»</w:t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rFonts w:eastAsia="Calibri"/>
          <w:b w:val="false"/>
          <w:b w:val="false"/>
          <w:bCs w:val="false"/>
          <w:sz w:val="28"/>
          <w:szCs w:val="32"/>
        </w:rPr>
      </w:pPr>
      <w:r>
        <w:rPr>
          <w:rFonts w:eastAsia="Calibri"/>
          <w:b w:val="false"/>
          <w:bCs w:val="false"/>
          <w:sz w:val="28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18"/>
          <w:szCs w:val="18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орячая линия: </w:t>
      </w:r>
      <w:r>
        <w:rPr>
          <w:bCs/>
          <w:sz w:val="18"/>
          <w:szCs w:val="18"/>
        </w:rPr>
        <w:t xml:space="preserve">E-mail  </w:t>
      </w:r>
      <w:hyperlink r:id="rId3">
        <w:r>
          <w:rPr>
            <w:rStyle w:val="InternetLink"/>
            <w:bCs/>
            <w:sz w:val="18"/>
            <w:szCs w:val="18"/>
          </w:rPr>
          <w:t>zakon@ufanet.ru</w:t>
        </w:r>
      </w:hyperlink>
      <w:r>
        <w:rPr>
          <w:bCs/>
          <w:sz w:val="18"/>
          <w:szCs w:val="18"/>
        </w:rPr>
        <w:t>, телефон 292-77-92.</w:t>
      </w:r>
    </w:p>
    <w:p>
      <w:pPr>
        <w:pStyle w:val="ConsPlusNormal"/>
        <w:widowControl/>
        <w:ind w:left="-142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29.11.2016 N 1824 "О внесении изменений в муниципальную программу "Развитие городского округа город Уфа Республики Башкортостан", утвержденную Постановлением Администрации городского округа город Уфа Республики Башкортостан от 22 марта 2016 года N 369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22.02.2017 N Ф02-34/2017 по делу N А58-3744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.4 ст. 19.5 КоАП РФ за невыполнение в установленный срок предписания антимонопольного органа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 представило надлежащих доказательств исполнения предписания антимонопольного орг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03.03.2017 N Ф04-7152/2017 по делу N А46-5706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паривании решения антимонопольного органа.</w:t>
        <w:br/>
        <w:t xml:space="preserve">Обстоятельства: Антимонопольный орган по результатам рассмотрения жалобы вынес решение о распространении ненадлежащей рекламы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антимонопольный орган не доказал наличие у общества статуса рекламодателя, продавцом рекламируемого товара и одновременно лицом, определившим объект рекламирования, является иное лицо, которому в соответствии с договором общество оказывало маркетинговые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тавропольского краевого суда от 06.12.2016 по делу N 33-9903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странении препятствий в демонтаже рекламных конструкций. Обстоятельства: Рекламные конструкции в количестве 5 штук, расположенные на земельном участке, не демонтированы, несмотря на предписания, данные конструкции были размещены без разрешительной документации, не соответствуют схеме размещения рекламных конструкций на территории города, нарушают его архитектурный облик, в свою очередь ответчик препятствует демонтажу данных конструкций, чем нарушает требования действующего законодательства о реклам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я в статью 5 Федерального закона "О рекламе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8B01309D2EB280C92392C0B1B76B465F14FB1E67249631A0B43821EBE1CBB419606F5A9C5D9D11012D4502EB899732GCv6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BCD4E965BA3F51B1059DC02AA866FFF03919A3F6024B656F8DC9CC2E6C99503ED27F9A9D103F4V1w1H" TargetMode="External"/><Relationship Id="rId8" Type="http://schemas.openxmlformats.org/officeDocument/2006/relationships/hyperlink" Target="consultantplus://offline/ref=68DD1D2220AF2C60A3A5DC810271E8B65FC8860FD9BD0074793F6BA833CC205250A549E6D927A38CNFx1H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9B98C1D556C03D249B7193E472489E2B49B09B818D0EC04399D871CBF616F3DA995ABF5A2047FC7070j4x2H" TargetMode="External"/><Relationship Id="rId11" Type="http://schemas.openxmlformats.org/officeDocument/2006/relationships/hyperlink" Target="consultantplus://offline/ref=A40F434A3D791AF7B59CCFFB630B8E32391B9BF4E33B243E352B4CC7F8CC6D767FBDC5D5AE01A905B1301705k4y0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5</cp:lastModifiedBy>
  <dcterms:modified xsi:type="dcterms:W3CDTF">2017-03-16T07:56:00Z</dcterms:modified>
  <cp:revision>29</cp:revision>
  <dc:subject/>
  <dc:title>КонсультантПлюс: НОВОЕ В РОССИЙСКОМ ЗАКОНОДАТЕЛЬСТВЕ</dc:title>
</cp:coreProperties>
</file>